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від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щодо спільних двосторонніх Міжурядових комісій з питань торговельно-економічного співробітництва </w:t>
      </w:r>
    </w:p>
    <w:p>
      <w:pPr>
        <w:pStyle w:val="Normal"/>
        <w:jc w:val="right"/>
        <w:rPr/>
      </w:pPr>
      <w:r>
        <w:rPr>
          <w:i/>
          <w:sz w:val="24"/>
        </w:rPr>
        <w:t>Станом на 01.06.</w:t>
      </w:r>
      <w:r>
        <w:rPr/>
        <w:t>2009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73"/>
        <w:gridCol w:w="1215"/>
        <w:gridCol w:w="1620"/>
        <w:gridCol w:w="1980"/>
        <w:gridCol w:w="2880"/>
        <w:gridCol w:w="4500"/>
      </w:tblGrid>
      <w:tr>
        <w:trPr>
          <w:trHeight w:val="10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коміс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роведено  засід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та місце попереднього засід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термін та місце чергового засід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 зарубіжної части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sz w:val="24"/>
              </w:rPr>
              <w:t>Голова українських частин Комісії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ind w:left="432" w:right="4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>Прем’єр-міністр України Ю. Тимошенко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(4 комісії)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остороння </w:t>
            </w:r>
            <w:r>
              <w:rPr>
                <w:b/>
                <w:sz w:val="22"/>
                <w:szCs w:val="22"/>
              </w:rPr>
              <w:t>українсько-лівійська</w:t>
            </w:r>
            <w:r>
              <w:rPr>
                <w:sz w:val="22"/>
                <w:szCs w:val="22"/>
              </w:rPr>
              <w:t xml:space="preserve"> комісія із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 Кр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Прем’єр-міні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в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Прем’єр-міністр Украї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Ю.Тимошенк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Комітет з питань економічного співробітництва </w:t>
            </w:r>
            <w:r>
              <w:rPr>
                <w:b/>
                <w:sz w:val="22"/>
                <w:szCs w:val="22"/>
              </w:rPr>
              <w:t xml:space="preserve">Українсько-російської </w:t>
            </w:r>
            <w:r>
              <w:rPr>
                <w:sz w:val="22"/>
                <w:szCs w:val="22"/>
              </w:rPr>
              <w:t>міждержавної коміс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 Уряду 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уті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Прем’єр-міністр України</w:t>
            </w:r>
          </w:p>
          <w:p>
            <w:pPr>
              <w:pStyle w:val="2"/>
              <w:ind w:left="-108" w:right="-153" w:hanging="0"/>
              <w:rPr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Ю.Тимошенк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Спільна міжурядова </w:t>
            </w:r>
            <w:r>
              <w:rPr>
                <w:b/>
                <w:sz w:val="22"/>
                <w:szCs w:val="22"/>
              </w:rPr>
              <w:t xml:space="preserve">українсько-грузинська </w:t>
            </w:r>
            <w:r>
              <w:rPr>
                <w:sz w:val="22"/>
                <w:szCs w:val="22"/>
              </w:rPr>
              <w:t>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біл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Прем’єр-міністр 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Груз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Прем’єр-міністр України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b/>
                <w:szCs w:val="22"/>
              </w:rPr>
              <w:t>Ю.Тимошенк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Спільна </w:t>
            </w:r>
            <w:r>
              <w:rPr>
                <w:b/>
                <w:sz w:val="22"/>
                <w:szCs w:val="22"/>
              </w:rPr>
              <w:t>українсько-узбецька</w:t>
            </w:r>
            <w:r>
              <w:rPr>
                <w:sz w:val="22"/>
                <w:szCs w:val="22"/>
              </w:rPr>
              <w:t xml:space="preserve"> комісія з всебічного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ютого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ашк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Прем’єр-міністр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Ш. Мірзійоє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Прем’єр-міністр України</w:t>
            </w:r>
          </w:p>
          <w:p>
            <w:pPr>
              <w:pStyle w:val="2"/>
              <w:ind w:left="-108" w:right="-153" w:hanging="0"/>
              <w:rPr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Ю.Тимошенко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ind w:left="432" w:right="4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 xml:space="preserve">Перший Віце-прем’єр-міністр України О. Турчинов 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(3 комісії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сирій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ама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фінансів С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усей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Перший 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. Турчи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–саудів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р-Рі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транспорту  Джубарах бін Рейд Аль-Сурайсер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Перший 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. Турчинов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журядова українсько-</w:t>
            </w:r>
            <w:r>
              <w:rPr>
                <w:b/>
                <w:sz w:val="22"/>
                <w:szCs w:val="22"/>
              </w:rPr>
              <w:t>білоруська</w:t>
            </w:r>
            <w:r>
              <w:rPr>
                <w:sz w:val="22"/>
                <w:szCs w:val="22"/>
              </w:rPr>
              <w:t xml:space="preserve"> комісія з питань Т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рвня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Черніг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й віце-прем’є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емаш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Перший 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. Турчинов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ind w:left="432"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іце-прем’єр-міністр України Г. Немиря </w:t>
            </w:r>
            <w:r>
              <w:rPr>
                <w:i/>
                <w:szCs w:val="22"/>
              </w:rPr>
              <w:t>( 4 комісії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ільна міжурядова </w:t>
            </w:r>
            <w:r>
              <w:rPr>
                <w:b/>
                <w:sz w:val="22"/>
                <w:szCs w:val="22"/>
              </w:rPr>
              <w:t xml:space="preserve">українсько-азербайджанська </w:t>
            </w:r>
            <w:r>
              <w:rPr>
                <w:sz w:val="22"/>
                <w:szCs w:val="22"/>
              </w:rPr>
              <w:t>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серпня-01 верес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а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й заступник Прем’єр-міністра 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Ейюб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Віце-прем’єр-міністр України 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Г. Неми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раїнсько-німецька</w:t>
            </w:r>
            <w:r>
              <w:rPr>
                <w:sz w:val="22"/>
                <w:szCs w:val="22"/>
              </w:rPr>
              <w:t xml:space="preserve"> Група високого рівня з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8 квіт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с секретар Міністерства економіки та технологій ФРН Б.Пфаффенб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Віце-прем’єр-міністр України </w:t>
            </w:r>
            <w:r>
              <w:rPr>
                <w:b/>
                <w:szCs w:val="22"/>
              </w:rPr>
              <w:t xml:space="preserve">Г. Немиря, </w:t>
            </w:r>
            <w:r>
              <w:rPr>
                <w:szCs w:val="22"/>
              </w:rPr>
              <w:t>призначено дорученням КМУ від 31.01.08 № 3912/1/1-08</w:t>
            </w:r>
            <w:r>
              <w:rPr>
                <w:spacing w:val="1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5" w:hanging="0"/>
              <w:rPr/>
            </w:pPr>
            <w:r>
              <w:rPr>
                <w:b/>
                <w:sz w:val="22"/>
                <w:szCs w:val="22"/>
              </w:rPr>
              <w:t>Українсько-польська</w:t>
            </w:r>
            <w:r>
              <w:rPr>
                <w:sz w:val="22"/>
                <w:szCs w:val="22"/>
              </w:rPr>
              <w:t xml:space="preserve"> міжурядова 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з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рш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це-прем’єр-міністр -  Міністр економіки РП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Павлі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Г. Немиря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 xml:space="preserve">українсько-турецька </w:t>
            </w:r>
            <w:r>
              <w:rPr>
                <w:sz w:val="22"/>
                <w:szCs w:val="22"/>
              </w:rPr>
              <w:t>комісія по торговельно-економічному співробітниц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-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нк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ржавний міністр (ранг віце-прем’єр-міністр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Віце-прем’єр-міністр Україн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b/>
                <w:sz w:val="22"/>
                <w:szCs w:val="22"/>
              </w:rPr>
              <w:t>Г. Немир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ind w:left="432"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іце-прем’єр-міністр України І. Васюник </w:t>
            </w:r>
            <w:r>
              <w:rPr>
                <w:i/>
                <w:szCs w:val="22"/>
              </w:rPr>
              <w:t>(2  комісії)</w:t>
            </w:r>
          </w:p>
        </w:tc>
      </w:tr>
      <w:tr>
        <w:trPr>
          <w:trHeight w:val="11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китай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-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комерції КНР Гао Хуч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І. Васюник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ізраїльська</w:t>
            </w:r>
            <w:r>
              <w:rPr>
                <w:sz w:val="22"/>
                <w:szCs w:val="22"/>
              </w:rPr>
              <w:t xml:space="preserve"> комісія з питань торгівлі і економічного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вересня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ель-Ав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сті та торгівлі (ранг віце-прем’єр-міністра) Еліяху Іт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І. Васюник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432" w:right="-153" w:firstLine="3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іністр економіки України Б. Данилишин  </w:t>
            </w:r>
            <w:r>
              <w:rPr>
                <w:i/>
                <w:szCs w:val="22"/>
              </w:rPr>
              <w:t>(12 комісій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Спільна міжурядова </w:t>
            </w:r>
            <w:r>
              <w:rPr>
                <w:b/>
                <w:sz w:val="22"/>
                <w:szCs w:val="22"/>
              </w:rPr>
              <w:t xml:space="preserve">українсько-киргизька </w:t>
            </w:r>
            <w:r>
              <w:rPr>
                <w:sz w:val="22"/>
                <w:szCs w:val="22"/>
              </w:rPr>
              <w:t xml:space="preserve">комісія зі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ра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ішк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-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Міністра економіки та фінансів КР А. Жап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країнсько-Американської</w:t>
            </w:r>
            <w:r>
              <w:rPr>
                <w:bCs/>
                <w:iCs/>
                <w:sz w:val="22"/>
                <w:szCs w:val="22"/>
              </w:rPr>
              <w:t xml:space="preserve"> ради з торгівлі і інвестиці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–3 жовтня 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. 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spacing w:lineRule="atLeast" w:line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 Вашинг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ступник торговельного представника США,Посол Джон Вероно.</w:t>
            </w:r>
          </w:p>
          <w:p>
            <w:pPr>
              <w:pStyle w:val="Normal"/>
              <w:spacing w:before="0" w:after="40"/>
              <w:ind w:right="7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раїнсько-французька</w:t>
            </w:r>
            <w:r>
              <w:rPr>
                <w:sz w:val="22"/>
                <w:szCs w:val="22"/>
              </w:rPr>
              <w:t xml:space="preserve"> міжурядова змішана Комісія з економічного співробітництва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 квітн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а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ар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ий Секретар з питань зовнішньої торгівлі, пані </w:t>
            </w:r>
            <w:r>
              <w:rPr>
                <w:b/>
                <w:sz w:val="22"/>
                <w:szCs w:val="22"/>
              </w:rPr>
              <w:t>Анн-Марі Ідр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раїнсько-португальська</w:t>
            </w:r>
            <w:r>
              <w:rPr>
                <w:sz w:val="22"/>
                <w:szCs w:val="22"/>
              </w:rPr>
              <w:t xml:space="preserve"> спільна Комісія з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ісаб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економіки та інновацій Португалії </w:t>
              <w:br/>
            </w:r>
            <w:r>
              <w:rPr>
                <w:b/>
                <w:sz w:val="22"/>
                <w:szCs w:val="22"/>
              </w:rPr>
              <w:t>М. Пінь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 xml:space="preserve">українсько-латвійська </w:t>
            </w:r>
            <w:r>
              <w:rPr>
                <w:sz w:val="22"/>
                <w:szCs w:val="22"/>
              </w:rPr>
              <w:t>комісія з економічного, промислового і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економі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ампар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 xml:space="preserve">українсько-угорська </w:t>
            </w:r>
            <w:r>
              <w:rPr>
                <w:sz w:val="22"/>
                <w:szCs w:val="22"/>
              </w:rPr>
              <w:t>спільна 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Будапе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землеробства і розвитку регіоні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. Гра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2"/>
              <w:ind w:right="-153" w:hanging="0"/>
              <w:rPr>
                <w:spacing w:val="1"/>
                <w:szCs w:val="22"/>
              </w:rPr>
            </w:pPr>
            <w:r>
              <w:rPr>
                <w:b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словац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та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ind w:left="-76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ратисла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СР Л.Ягнат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журядова</w:t>
            </w:r>
            <w:r>
              <w:rPr>
                <w:b/>
                <w:sz w:val="22"/>
                <w:szCs w:val="22"/>
              </w:rPr>
              <w:t xml:space="preserve"> українсько-мексиканська </w:t>
            </w:r>
            <w:r>
              <w:rPr>
                <w:sz w:val="22"/>
                <w:szCs w:val="22"/>
              </w:rPr>
              <w:t>Коміс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истопад 2007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ехі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ржсекретар економі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ерардо Руіс Мате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індійська</w:t>
            </w:r>
            <w:r>
              <w:rPr>
                <w:sz w:val="22"/>
                <w:szCs w:val="22"/>
              </w:rPr>
              <w:t xml:space="preserve"> комісія по торговельному, економічному, науковому, технічному, промисловому і культурному  співробітниц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-жовтень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е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Міністр Міністерства закордонних справ Республіки Індія Е. Ахамед (ранг віце-прем’єр-міністр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 Данилишин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кувейтська</w:t>
            </w:r>
            <w:r>
              <w:rPr>
                <w:sz w:val="22"/>
                <w:szCs w:val="22"/>
              </w:rPr>
              <w:t xml:space="preserve"> комісія з економічного, технічного та торговель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1-02.02. 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ль-Кувей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2366" w:leader="none"/>
              </w:tabs>
              <w:rPr/>
            </w:pPr>
            <w:r>
              <w:rPr>
                <w:b w:val="false"/>
                <w:bCs/>
                <w:sz w:val="22"/>
                <w:szCs w:val="22"/>
              </w:rPr>
              <w:t>Міністр промисловості і торгівлі</w:t>
            </w:r>
            <w:r>
              <w:rPr>
                <w:b w:val="false"/>
                <w:sz w:val="22"/>
                <w:szCs w:val="22"/>
              </w:rPr>
              <w:t xml:space="preserve"> та </w:t>
            </w:r>
            <w:r>
              <w:rPr>
                <w:b w:val="false"/>
                <w:bCs/>
                <w:sz w:val="22"/>
                <w:szCs w:val="22"/>
              </w:rPr>
              <w:t xml:space="preserve">Державний міністр у справах Національної Асамблеї </w:t>
            </w:r>
            <w:r>
              <w:rPr>
                <w:b w:val="false"/>
                <w:sz w:val="22"/>
                <w:szCs w:val="22"/>
              </w:rPr>
              <w:t xml:space="preserve">за сумісництво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Міністр економіки України </w:t>
            </w:r>
            <w:r>
              <w:rPr>
                <w:b/>
                <w:szCs w:val="22"/>
              </w:rPr>
              <w:t xml:space="preserve">Б. Данилишин, </w:t>
            </w:r>
            <w:r>
              <w:rPr>
                <w:szCs w:val="22"/>
              </w:rPr>
              <w:t>призначено дорученням КМУ від 16.01.08 № 1539/1/1-0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раїнсько-бельгійська</w:t>
            </w:r>
            <w:r>
              <w:rPr>
                <w:sz w:val="22"/>
                <w:szCs w:val="22"/>
              </w:rPr>
              <w:t xml:space="preserve"> Змішана комісія з торговельно-економічного та фінансов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Брюсс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ністр підприємництва К. Бельгії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нсент Ван Квікенборн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а економі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емірат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– І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бу-Даб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аєть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. Данилишин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істр промислової політики України В. Новицький (</w:t>
            </w:r>
            <w:r>
              <w:rPr>
                <w:i/>
                <w:sz w:val="22"/>
                <w:szCs w:val="22"/>
              </w:rPr>
              <w:t xml:space="preserve"> 8 комісій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Спільна міжурядова </w:t>
            </w:r>
            <w:r>
              <w:rPr>
                <w:b/>
                <w:sz w:val="22"/>
                <w:szCs w:val="22"/>
              </w:rPr>
              <w:t>українсько-вірменська</w:t>
            </w:r>
            <w:r>
              <w:rPr>
                <w:sz w:val="22"/>
                <w:szCs w:val="22"/>
              </w:rPr>
              <w:t xml:space="preserve"> 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Єре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торгівлі та економічного розвитку РВ</w:t>
            </w:r>
          </w:p>
          <w:p>
            <w:pPr>
              <w:pStyle w:val="Normal"/>
              <w:spacing w:before="0" w:after="4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шмаритя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ї політи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ов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2"/>
                <w:szCs w:val="22"/>
              </w:rPr>
              <w:t>Українсько-румунська</w:t>
            </w:r>
            <w:r>
              <w:rPr>
                <w:sz w:val="22"/>
                <w:szCs w:val="22"/>
              </w:rPr>
              <w:t xml:space="preserve"> комісія з питань економічного та науково-технічного співробітництва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ведення – за домовленіст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та фінанс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осганя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ї політики України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ов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че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промисловості та торгівлі ЧР М. Говорк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промислової політики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.Новицький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аргентин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0 жовтня 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уенос-Ай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уєть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півріччя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ий секретар з питань торгівлі та міжнародних зв’язків, Посол Альфредо Кіараді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ї політики Украї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ов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бразиль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–6 </w:t>
            </w:r>
            <w:r>
              <w:rPr>
                <w:bCs/>
                <w:sz w:val="22"/>
                <w:szCs w:val="22"/>
              </w:rPr>
              <w:t>червен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. генерального секретаря Міністерства закордонних справ Бразилі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Евертон Віейра Варг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ї політи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ов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Міжурядова</w:t>
            </w:r>
            <w:r>
              <w:rPr>
                <w:b/>
                <w:sz w:val="22"/>
                <w:szCs w:val="22"/>
              </w:rPr>
              <w:t xml:space="preserve"> українсько-перуанська </w:t>
            </w:r>
            <w:r>
              <w:rPr>
                <w:sz w:val="22"/>
                <w:szCs w:val="22"/>
              </w:rPr>
              <w:t>комісія з питань торговельно-економічного співробітницт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-19 </w:t>
            </w:r>
            <w:r>
              <w:rPr>
                <w:bCs/>
                <w:sz w:val="22"/>
                <w:szCs w:val="22"/>
              </w:rPr>
              <w:t>Берез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Лі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ступник Міністра зовнішньої торгівлі Перу  Едуардо Феррейр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ї політи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ов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 xml:space="preserve">українсько-йорданська </w:t>
            </w:r>
            <w:r>
              <w:rPr>
                <w:sz w:val="22"/>
                <w:szCs w:val="22"/>
              </w:rPr>
              <w:t>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м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промисловості та торгівл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промислової політики Україн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ов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журядова українсько-</w:t>
            </w:r>
            <w:r>
              <w:rPr>
                <w:b/>
                <w:sz w:val="22"/>
                <w:szCs w:val="22"/>
              </w:rPr>
              <w:t xml:space="preserve">єгипетська </w:t>
            </w:r>
            <w:r>
              <w:rPr>
                <w:sz w:val="22"/>
                <w:szCs w:val="22"/>
              </w:rPr>
              <w:t>комісія з торговельно-економічного та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в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- 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ї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міжнародного співробітництва Єгипту Ф. Абулна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ї політи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овицький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432"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іністр палива та енергетики України Ю. Продан </w:t>
            </w:r>
            <w:r>
              <w:rPr>
                <w:i/>
                <w:szCs w:val="22"/>
              </w:rPr>
              <w:t>(3 комісії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Спільна міждержавна </w:t>
            </w:r>
            <w:r>
              <w:rPr>
                <w:b/>
                <w:sz w:val="22"/>
                <w:szCs w:val="22"/>
              </w:rPr>
              <w:t xml:space="preserve">українсько-казахстанська </w:t>
            </w:r>
            <w:r>
              <w:rPr>
                <w:sz w:val="22"/>
                <w:szCs w:val="22"/>
              </w:rPr>
              <w:t>Комісія з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нергетики та мінресурсів  Р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нбає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Міністр палива та енергети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Ю. Прод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раїнсько-болгарська </w:t>
            </w:r>
            <w:r>
              <w:rPr>
                <w:sz w:val="22"/>
                <w:szCs w:val="22"/>
              </w:rPr>
              <w:t>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оф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ієнто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-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економіки та енерге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Дімітр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Міністр палива та енергети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. Продан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іранська</w:t>
            </w:r>
            <w:r>
              <w:rPr>
                <w:sz w:val="22"/>
                <w:szCs w:val="22"/>
              </w:rPr>
              <w:t xml:space="preserve"> комісія з економічного та торговель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шахт та промисловост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Міністр палива та енергети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Ю. Прод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іністр регіонального розвитку та будівництва України </w:t>
            </w:r>
            <w:r>
              <w:rPr>
                <w:i/>
                <w:sz w:val="22"/>
                <w:szCs w:val="22"/>
              </w:rPr>
              <w:t>(1 комісія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Спільна міжурядова </w:t>
            </w:r>
            <w:r>
              <w:rPr>
                <w:b/>
                <w:sz w:val="22"/>
                <w:szCs w:val="22"/>
              </w:rPr>
              <w:t xml:space="preserve">українсько-таджицька </w:t>
            </w:r>
            <w:r>
              <w:rPr>
                <w:sz w:val="22"/>
                <w:szCs w:val="22"/>
              </w:rPr>
              <w:t>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ушанб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ушан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Прем’єр-міністра РТ</w:t>
            </w:r>
          </w:p>
          <w:p>
            <w:pPr>
              <w:pStyle w:val="Normal"/>
              <w:spacing w:before="0" w:after="4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улом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регіонального розвитку і будівництва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 Куйбіда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іністр транспорту та зв’язку  України Й. Вінський </w:t>
            </w:r>
            <w:r>
              <w:rPr>
                <w:i/>
                <w:sz w:val="22"/>
                <w:szCs w:val="22"/>
              </w:rPr>
              <w:t>(2 комісії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литов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та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травн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господар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аукши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Міністр транспорту і зв'язку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Й. Вінський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серб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 Бєл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сільського, водного та лісового господа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Драгі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2"/>
              </w:rPr>
              <w:t xml:space="preserve">Міністр транспорту та зв’язку України </w:t>
            </w:r>
            <w:r>
              <w:rPr>
                <w:b/>
                <w:szCs w:val="22"/>
              </w:rPr>
              <w:t>Й.Вінський</w:t>
            </w:r>
          </w:p>
          <w:p>
            <w:pPr>
              <w:pStyle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2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іністр охорони здоров’я України В. Князевич </w:t>
            </w:r>
            <w:r>
              <w:rPr>
                <w:i/>
                <w:sz w:val="22"/>
                <w:szCs w:val="22"/>
              </w:rPr>
              <w:t>(1 комісія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кубин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і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жов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а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 Киї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охорони здоров’я Республіки Куба Хосе Рамон Балагер Кабр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охорони здоров'я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 Князевич 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ший заступник Міністра економіки України А. Максюта </w:t>
            </w:r>
            <w:r>
              <w:rPr>
                <w:i/>
                <w:sz w:val="22"/>
                <w:szCs w:val="22"/>
              </w:rPr>
              <w:t xml:space="preserve">(1 комісія)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ліванська</w:t>
            </w:r>
            <w:r>
              <w:rPr>
                <w:sz w:val="22"/>
                <w:szCs w:val="22"/>
              </w:rPr>
              <w:t xml:space="preserve"> комісія з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Не признач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й Заступник Міністра економіки </w:t>
            </w:r>
            <w:r>
              <w:rPr>
                <w:b/>
                <w:sz w:val="22"/>
                <w:szCs w:val="22"/>
              </w:rPr>
              <w:t>А. Максюта</w:t>
            </w:r>
          </w:p>
          <w:p>
            <w:pPr>
              <w:pStyle w:val="2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ший заступник Міністра економіки України С. Романюк </w:t>
            </w:r>
            <w:r>
              <w:rPr>
                <w:i/>
                <w:sz w:val="22"/>
                <w:szCs w:val="22"/>
              </w:rPr>
              <w:t xml:space="preserve">(1 комісія)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мароккан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, науково-технічного та культур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Раб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закордонних справ і співробітництва Королівства Марок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Бенаі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Заступник Міністра економі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 Романюк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2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упник Міністра економіки України  В. Пятницький</w:t>
            </w:r>
            <w:r>
              <w:rPr>
                <w:i/>
                <w:sz w:val="22"/>
                <w:szCs w:val="22"/>
              </w:rPr>
              <w:t xml:space="preserve"> (9 комісій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Спільний українсько–</w:t>
            </w:r>
            <w:r>
              <w:rPr>
                <w:b/>
                <w:sz w:val="22"/>
                <w:szCs w:val="22"/>
              </w:rPr>
              <w:t>боснійсько-герцеговинський</w:t>
            </w:r>
            <w:r>
              <w:rPr>
                <w:sz w:val="22"/>
                <w:szCs w:val="22"/>
              </w:rPr>
              <w:t xml:space="preserve"> Коміт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 черве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арає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заступник міністра зовнішньої торгівлі В. Прічоре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Заступник Міністра економіки Україн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2"/>
                <w:szCs w:val="22"/>
              </w:rPr>
              <w:t>Українсько-македонська</w:t>
            </w:r>
            <w:r>
              <w:rPr>
                <w:sz w:val="22"/>
                <w:szCs w:val="22"/>
              </w:rPr>
              <w:t xml:space="preserve"> спільна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1 трав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хр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це-прем’єр Мініс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. Ставреськ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раїнсько-македонський </w:t>
            </w:r>
            <w:r>
              <w:rPr>
                <w:sz w:val="22"/>
                <w:szCs w:val="22"/>
              </w:rPr>
              <w:t>Спільний Комітет з імплементації Угоди про вільну торгівлю між Україною та Республікою Македон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1 трав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хр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це-прем’єр Міні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Ставреськ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їнсько-італійська</w:t>
            </w:r>
            <w:r>
              <w:rPr>
                <w:sz w:val="22"/>
                <w:szCs w:val="22"/>
              </w:rPr>
              <w:t xml:space="preserve"> Рада з питань економічного, промислового та фінансового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лютого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Р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державного секретаря у закордонних справах  А. Монті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2"/>
                <w:szCs w:val="22"/>
              </w:rPr>
              <w:t>Українсько-словен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травня-1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н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ий директор Міністерства економіки С. Колеш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  <w:p>
            <w:pPr>
              <w:pStyle w:val="Normal"/>
              <w:spacing w:before="0" w:after="40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хорват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та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агр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секрет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економі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ранч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  <w:p>
            <w:pPr>
              <w:pStyle w:val="2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–в’єтнам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та науково-технічного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а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торгівлі В’єтнаму Ле Зань Ві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країнсько-іранський</w:t>
            </w:r>
            <w:r>
              <w:rPr>
                <w:sz w:val="22"/>
                <w:szCs w:val="22"/>
              </w:rPr>
              <w:t xml:space="preserve"> Комітет з питань режимів торгівл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 листопад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еге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торгівлі ІРІ з питань розвитку економічних зв’язків М. Газанфар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ністра економіки Украї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туні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та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уні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секретар у європейських справах МЗС Туніської Республіки Хатем Бен Сал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тупник Міністра економіки України Н. Бойцун </w:t>
            </w:r>
            <w:r>
              <w:rPr>
                <w:i/>
                <w:sz w:val="22"/>
                <w:szCs w:val="22"/>
              </w:rPr>
              <w:t xml:space="preserve">(10 комісій)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раїнсько-іспанська</w:t>
            </w:r>
            <w:r>
              <w:rPr>
                <w:sz w:val="22"/>
                <w:szCs w:val="22"/>
              </w:rPr>
              <w:t xml:space="preserve"> Змішана міжурядова комісія економічного та промислов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др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року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Секретар з туризму та торгівлі Міністерства промисловості, туризму і торгівлі Іспанії Педро Мехія Гом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 Україн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 Бойцун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тайська</w:t>
            </w:r>
            <w:r>
              <w:rPr>
                <w:sz w:val="22"/>
                <w:szCs w:val="22"/>
              </w:rPr>
              <w:t xml:space="preserve"> комісія з питань двостороннього співробітництва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а у</w:t>
            </w:r>
          </w:p>
          <w:p>
            <w:pPr>
              <w:pStyle w:val="Normal"/>
              <w:ind w:left="-143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2 </w:t>
            </w:r>
          </w:p>
          <w:p>
            <w:pPr>
              <w:pStyle w:val="Normal"/>
              <w:ind w:left="-143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3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3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Бангк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ий секретар МЗС Вірасанді Футраку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 Бойцу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ільна </w:t>
            </w:r>
            <w:r>
              <w:rPr>
                <w:b/>
                <w:sz w:val="22"/>
                <w:szCs w:val="22"/>
              </w:rPr>
              <w:t>українсько-швейцарська</w:t>
            </w:r>
            <w:r>
              <w:rPr>
                <w:sz w:val="22"/>
                <w:szCs w:val="22"/>
              </w:rPr>
              <w:t xml:space="preserve"> Комісія з питань торгов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е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Цю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-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осол, відповідальна за двосторонні торговельно-економічні відносини Державного Секретаріату Економіки </w:t>
            </w:r>
            <w:r>
              <w:rPr>
                <w:b/>
                <w:sz w:val="22"/>
                <w:szCs w:val="22"/>
                <w:lang w:eastAsia="uk-UA"/>
              </w:rPr>
              <w:t>М. Рюль Бюрці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 Бойцу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монголь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Улаанбаат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Міністр оборони  Монголії Л. Бол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упник міністра економіки України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 Бойцу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</w:rPr>
              <w:t>Міжурядова українсько-</w:t>
            </w:r>
            <w:r>
              <w:rPr>
                <w:b/>
                <w:sz w:val="22"/>
                <w:szCs w:val="22"/>
              </w:rPr>
              <w:t>індонезійська</w:t>
            </w:r>
            <w:r>
              <w:rPr>
                <w:sz w:val="22"/>
                <w:szCs w:val="22"/>
              </w:rPr>
              <w:t xml:space="preserve"> комісія з економічного та технічного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3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жа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ий директор з питань Америки та Європи МЗС Індонезії (рівень Заступника міністра) Ретно Л. П. Марсуд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 Украї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 Бойцу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раїнсько-баварська</w:t>
            </w:r>
            <w:r>
              <w:rPr>
                <w:sz w:val="22"/>
                <w:szCs w:val="22"/>
              </w:rPr>
              <w:t xml:space="preserve"> постійна робоча Комісі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Міністр у справах федерації і Європи Е. Мюлл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ністра економіки Україн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Бойцу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австрій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их зв’язк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гру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-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иї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Каменець-Поділь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ий директор зовнішньоекономічних відноси Федерального міністерства економіки та праці Австрії Й.М.Са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ністра економіки Україн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Бойцу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2"/>
                <w:szCs w:val="22"/>
              </w:rPr>
              <w:t>Українсько-датська</w:t>
            </w:r>
            <w:r>
              <w:rPr>
                <w:sz w:val="22"/>
                <w:szCs w:val="22"/>
              </w:rPr>
              <w:t xml:space="preserve"> Консультативна група з питань розвитку економічного, промислового та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Копенгаг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значений</w:t>
            </w:r>
          </w:p>
          <w:p>
            <w:pPr>
              <w:pStyle w:val="2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ністра економіки Україн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Бойцун</w:t>
            </w:r>
          </w:p>
          <w:p>
            <w:pPr>
              <w:pStyle w:val="Normal"/>
              <w:spacing w:before="0" w:after="40"/>
              <w:ind w:right="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 xml:space="preserve">українсько-корейська </w:t>
            </w:r>
            <w:r>
              <w:rPr>
                <w:sz w:val="22"/>
                <w:szCs w:val="22"/>
              </w:rPr>
              <w:t xml:space="preserve">(КНДР) комісія з питань торговельно-економічного та науково-технічного співробітниц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а у 199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-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зовнішньої торгівлі КНДР Лі Йон Н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Заступник Міністра економіки України  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b/>
                <w:szCs w:val="22"/>
              </w:rPr>
              <w:t>Н. Бойцу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ільний </w:t>
            </w:r>
            <w:r>
              <w:rPr>
                <w:b/>
                <w:sz w:val="22"/>
                <w:szCs w:val="22"/>
              </w:rPr>
              <w:t>українсько-корейський</w:t>
            </w:r>
            <w:r>
              <w:rPr>
                <w:sz w:val="22"/>
                <w:szCs w:val="22"/>
              </w:rPr>
              <w:t xml:space="preserve"> (Республіка Корея) комітет з торгівлі на 4 засіданні статус комітету підвищено до рів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Міжурядової українсько-корейської комісії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иї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. Сеу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Коре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закордонних справ та торгівлі Республіки Корея Ан Хо 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Заступник Міністра економіки України  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b/>
                <w:szCs w:val="22"/>
              </w:rPr>
              <w:t>Н. Бойцун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ind w:left="432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Заступник Міністра промислової політики України С. Грищенко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 2 комісії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ільна </w:t>
            </w:r>
            <w:r>
              <w:rPr>
                <w:b/>
                <w:sz w:val="22"/>
                <w:szCs w:val="22"/>
              </w:rPr>
              <w:t>українсько-фінська</w:t>
            </w:r>
            <w:r>
              <w:rPr>
                <w:sz w:val="22"/>
                <w:szCs w:val="22"/>
              </w:rPr>
              <w:t xml:space="preserve"> Комісія з питань торгівлі і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ельсінк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державного секретаря Міністерства закордонних справ П.Хухтанієм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Заступник Міністра промислової політики України </w:t>
            </w:r>
            <w:r>
              <w:rPr>
                <w:b/>
                <w:szCs w:val="22"/>
              </w:rPr>
              <w:t>С. Грищенко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естонська</w:t>
            </w:r>
            <w:r>
              <w:rPr>
                <w:sz w:val="22"/>
                <w:szCs w:val="22"/>
              </w:rPr>
              <w:t xml:space="preserve"> комісія з торговельно-економічного та науково-технічного співробітництва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года про торговельно-економічне співробітництво потребує ратифікаці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Таллі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знач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Заступник Міністра промислової політики України </w:t>
            </w:r>
            <w:r>
              <w:rPr>
                <w:b/>
                <w:szCs w:val="22"/>
              </w:rPr>
              <w:t>С. Грищенко</w:t>
            </w:r>
          </w:p>
          <w:p>
            <w:pPr>
              <w:pStyle w:val="Normal"/>
              <w:spacing w:before="0" w:after="40"/>
              <w:ind w:right="26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2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ind w:left="432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Заступник Міністра промислової політики України В. Падалко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3  комісії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2"/>
                <w:szCs w:val="22"/>
              </w:rPr>
              <w:t>Українсько-іракська</w:t>
            </w:r>
            <w:r>
              <w:rPr>
                <w:sz w:val="22"/>
                <w:szCs w:val="22"/>
              </w:rPr>
              <w:t xml:space="preserve"> спільна комісія з питань торговельного, економічного, наукового та технічного 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сті і корисних копа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Заступник Міністра промислової політики України </w:t>
            </w:r>
            <w:r>
              <w:rPr>
                <w:b/>
                <w:szCs w:val="22"/>
              </w:rPr>
              <w:t>В. Падал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грецька</w:t>
            </w:r>
            <w:r>
              <w:rPr>
                <w:sz w:val="22"/>
                <w:szCs w:val="22"/>
              </w:rPr>
              <w:t xml:space="preserve"> спільна Робоча Група з питань економічного, промислового та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 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фі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Заступник міністра закордонних справ А. Ловерд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Заступник Міністра промислової політики України </w:t>
            </w:r>
            <w:r>
              <w:rPr>
                <w:b/>
                <w:szCs w:val="22"/>
              </w:rPr>
              <w:t>В. Падал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 xml:space="preserve">українсько-чилійська </w:t>
            </w:r>
            <w:r>
              <w:rPr>
                <w:sz w:val="22"/>
                <w:szCs w:val="22"/>
              </w:rPr>
              <w:t>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Сантья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знач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Заступник Міністра промислової політики України </w:t>
            </w:r>
            <w:r>
              <w:rPr>
                <w:b/>
                <w:szCs w:val="22"/>
              </w:rPr>
              <w:t>В. Падалко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ind w:left="432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ja-JP"/>
              </w:rPr>
              <w:t>Директор Департаменту двостороннього торговельно-економічного співробітництва Мінекономіки України П. Поп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1 комісія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2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раїнсько-норвезька</w:t>
            </w:r>
            <w:r>
              <w:rPr>
                <w:sz w:val="22"/>
                <w:szCs w:val="22"/>
              </w:rPr>
              <w:t xml:space="preserve"> Робоча груп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азі зацікавленості норвезької сторон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секретар міністерства торгівлі та промисловості Норвегії (рівень директора департамен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у двостороннього торговельно-економічного співробітництва Мінекономіки України </w:t>
            </w:r>
            <w:r>
              <w:rPr>
                <w:b/>
                <w:sz w:val="22"/>
                <w:szCs w:val="22"/>
              </w:rPr>
              <w:t>П. Попов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изначені голови українських частин комісі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молдавська</w:t>
            </w:r>
            <w:r>
              <w:rPr>
                <w:sz w:val="22"/>
                <w:szCs w:val="22"/>
              </w:rPr>
              <w:t xml:space="preserve"> змішана комісія з питань торговельно-економічного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І квартал 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ши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це-прем’єр-міністр РМ, Міністр економі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Дод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Пропонується 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. Немиря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Спільна міжурядова</w:t>
            </w:r>
            <w:r>
              <w:rPr>
                <w:b/>
                <w:sz w:val="22"/>
                <w:szCs w:val="22"/>
              </w:rPr>
              <w:t xml:space="preserve"> українсько-туркменська </w:t>
            </w:r>
            <w:r>
              <w:rPr>
                <w:sz w:val="22"/>
                <w:szCs w:val="22"/>
              </w:rPr>
              <w:t xml:space="preserve">комісія з питань економічного співробітництва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е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шгаб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Не визначено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Пропонується Віце-прем’єр-міністр України 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. Немиря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Цитата"/>
    <w:basedOn w:val="Normal"/>
    <w:qFormat/>
    <w:pPr>
      <w:ind w:left="-115" w:right="-84" w:firstLine="7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4:00Z</dcterms:created>
  <dc:creator>k908</dc:creator>
  <dc:description/>
  <cp:keywords/>
  <dc:language>en-US</dc:language>
  <cp:lastModifiedBy>matsan</cp:lastModifiedBy>
  <cp:lastPrinted>2009-06-15T10:30:00Z</cp:lastPrinted>
  <dcterms:modified xsi:type="dcterms:W3CDTF">2009-06-16T06:57:00Z</dcterms:modified>
  <cp:revision>3</cp:revision>
  <dc:subject/>
  <dc:title>Пропозиції щодо призначення голів українських частин Спільних міжурядових комісій з питань співробітництва</dc:title>
</cp:coreProperties>
</file>